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>do uchwały nr V-163/2018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5 lipca 2018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b/>
          <w:szCs w:val="24"/>
        </w:rPr>
        <w:t>w sprawie Programu współpracy Powiatu Wołomińskiego z organizacjami pozarządowymi oraz podmiotami wymienionymi w art. 3 ust. 3 ustawy o działalności pożytku publicznego i o wolontariacie na rok 2019</w:t>
      </w:r>
    </w:p>
    <w:p>
      <w:pPr>
        <w:pStyle w:val="Normal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</w:rPr>
              <w:t>6 lipca 2018 r.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0 lipc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konsultacje międzywydziałowe w sprawie Programu współpracy... na rok 2019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7 lipca 2018 r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>opracowanie I wersji projektu Programu współpracy... na rok 2019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4 sierpni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członkom Zespołu o charakterze doradczym i inicjatywnym ds. współpracy </w:t>
              <w:br/>
              <w:t>z organizacjami pozarządowymi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4 września 2018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Programu współpracy... na rok 2019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1 wrześni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Programu współpracy... na rok 2019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Programu współpracy... na rok 2019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1 wrześni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publikacja II wersji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komisjom Rady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członkom Zespołu o charakterze doradczym i inicjatywnym ds. współpracy </w:t>
              <w:br/>
              <w:t>z organizacjami pozarządowymi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8 wrzesni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spotkanie podsumowujące konsultacje społeczne w sprawie projektu Programu współpracy... na rok 2019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opracowanie ostatecznej wersji projektu Programu współpracy... na rok 2019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inia Zespołu o charakterze doradczym i inicjatywnym ds. współpracy </w:t>
              <w:br/>
              <w:t>z organizacjami pozarządowymi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2 października 2018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rzedłożenie projektu uchwały Rady Powiatu Wołomińskiego w sprawie Programu współpracy Powiatu Wołomińskiego z organizacjami pozarządowymi oraz podmiotami wymienionymi w art. 3 ust. 3 ustawy o działalności pożytku publicznego i o wolontariacie na rok 2019 Zarządowi Powiatu Wołomińskiego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6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7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hyperlink" Target="http://www.powiat-wolominski.pl/" TargetMode="External"/><Relationship Id="rId7" Type="http://schemas.openxmlformats.org/officeDocument/2006/relationships/hyperlink" Target="http://www.bip.powiat-wolomins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8-07-03T07:06:00Z</cp:lastPrinted>
  <dcterms:modified xsi:type="dcterms:W3CDTF">2018-07-09T10:45:00Z</dcterms:modified>
  <cp:revision>63</cp:revision>
  <dc:subject/>
  <dc:title/>
</cp:coreProperties>
</file>